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RVIVING AUGU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werhouse rock trio Patrick Clark (vocals and guitar), Bradley Olmstead (bass) and Jeremy Jaqua (drums) formed Surviving August, formerly known as Providence, in Norman, Oklahoma during the summer of 2001. Two years later, this singular high-energy act has toured the Midwest and shared the stage with Gin Blossoms, Dexter Freebish, Flickerstick, Deep Blue Something, Dishwalla, Vallejo and Switchfoot, as well as up-and-coming artists Revis, Depswa and Fivespeed. </w:t>
      </w:r>
    </w:p>
    <w:p>
      <w:pPr>
        <w:pStyle w:val="Normal"/>
        <w:spacing w:before="120" w:after="0"/>
        <w:ind w:firstLine="216"/>
        <w:rPr>
          <w:rFonts w:ascii="Arial" w:hAnsi="Arial" w:cs="Arial"/>
          <w:sz w:val="22"/>
        </w:rPr>
      </w:pPr>
      <w:r>
        <w:rPr>
          <w:rFonts w:cs="Arial" w:ascii="Arial" w:hAnsi="Arial"/>
          <w:sz w:val="22"/>
        </w:rPr>
        <w:t>“</w:t>
      </w:r>
      <w:r>
        <w:rPr>
          <w:rFonts w:cs="Arial" w:ascii="Arial" w:hAnsi="Arial"/>
          <w:sz w:val="22"/>
        </w:rPr>
        <w:t xml:space="preserve">They sound like a band that already has a wicked record contract, and the members ooze rock star stage presence,” raved Oklahoma City’s Loud Magazine. Predictions of an auspicious signing were fulfilled later that July when Surviving August was snatched up by Kirtland Records, owned by John Kirtland of Deep Blue Something. The band described the partnership as “a step in the right direction. We are happy to be part of their team, and we can’t wait to see what the future holds.” </w:t>
      </w:r>
    </w:p>
    <w:p>
      <w:pPr>
        <w:pStyle w:val="Normal"/>
        <w:spacing w:before="120" w:after="0"/>
        <w:ind w:firstLine="216"/>
        <w:rPr>
          <w:rFonts w:ascii="Arial" w:hAnsi="Arial" w:cs="Arial"/>
          <w:sz w:val="22"/>
        </w:rPr>
      </w:pPr>
      <w:r>
        <w:rPr>
          <w:rFonts w:cs="Arial" w:ascii="Arial" w:hAnsi="Arial"/>
          <w:sz w:val="22"/>
        </w:rPr>
        <w:t xml:space="preserve">Changing the band’s to name Surviving August, which they had originally dubbed the record, was in response to their experiences during the albums recording, including the death of a friend in a car accident, the challenges of finishing the record, and having faith in new beginnings. “As a band, we have gone through some hard times physically, emotionally, and spiritually. But we cling to hope because that’s what pulls us through,” explained Olmstead. </w:t>
      </w:r>
    </w:p>
    <w:p>
      <w:pPr>
        <w:pStyle w:val="Normal"/>
        <w:spacing w:before="120" w:after="0"/>
        <w:ind w:firstLine="216"/>
        <w:rPr>
          <w:rFonts w:ascii="Arial" w:hAnsi="Arial" w:cs="Arial"/>
          <w:sz w:val="22"/>
        </w:rPr>
      </w:pPr>
      <w:r>
        <w:rPr>
          <w:rFonts w:cs="Arial" w:ascii="Arial" w:hAnsi="Arial"/>
          <w:sz w:val="22"/>
        </w:rPr>
        <w:t>Driven to bring their music and its message to as many people as they can, Surviving August sees vast possibilities for their new material. Echoing the band’s life conviction, each song bears a distinctive message of hope that a masterful rock and roll delivery will bring home to audiences nationwide. Meanwhile, Surviving August’s popularity continues to heighten.</w:t>
      </w:r>
    </w:p>
    <w:p>
      <w:pPr>
        <w:pStyle w:val="Normal"/>
        <w:spacing w:before="120" w:after="0"/>
        <w:ind w:firstLine="216"/>
        <w:rPr>
          <w:rFonts w:ascii="Arial" w:hAnsi="Arial" w:cs="Arial"/>
          <w:sz w:val="22"/>
        </w:rPr>
      </w:pPr>
      <w:r>
        <w:rPr>
          <w:rFonts w:cs="Arial" w:ascii="Arial" w:hAnsi="Arial"/>
          <w:sz w:val="22"/>
        </w:rPr>
        <w:t xml:space="preserve">All formulas aside, Surviving August is arguably the hardest working band out there. According to Clark, an outstanding work ethic separates them from the rest. “We will tour longer and harder than any other groups, and we will play more shows,” he sai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00"/>
        <w:sz w:val="16"/>
      </w:rPr>
      <w:t>KIRTLAND RECORDS</w:t>
    </w:r>
    <w:r>
      <w:rPr>
        <w:rFonts w:cs="Arial" w:ascii="Arial" w:hAnsi="Arial"/>
        <w:color w:val="000000"/>
        <w:sz w:val="16"/>
      </w:rPr>
      <w:t xml:space="preserve"> 3800 Commerce, Suite 121, Dallas TX 75226 (214) 824 7700 www.kirtlandrecord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2:49:00Z</dcterms:created>
  <dc:creator>Tommy Moore</dc:creator>
  <dc:description/>
  <dc:language>en-US</dc:language>
  <cp:lastModifiedBy>Tommy Moore</cp:lastModifiedBy>
  <dcterms:modified xsi:type="dcterms:W3CDTF">2004-10-10T13:04:00Z</dcterms:modified>
  <cp:revision>4</cp:revision>
  <dc:subject/>
  <dc:title>SPACE CADET</dc:title>
</cp:coreProperties>
</file>